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</w:tabs>
        <w:rPr/>
      </w:pPr>
      <w:r>
        <w:rPr/>
        <w:t>Mairie de Belle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</w:t>
      </w:r>
      <w:r>
        <w:rPr/>
        <w:t>Ain</w:t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 xml:space="preserve">DEMANDE DE SECOND LIVRET DE FAMILLE </w:t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>PERSONNES NON MARIEES</w:t>
      </w:r>
    </w:p>
    <w:p>
      <w:pPr>
        <w:pStyle w:val="Normal"/>
        <w:tabs>
          <w:tab w:val="clear" w:pos="708"/>
          <w:tab w:val="left" w:pos="496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0"/>
        </w:rPr>
      </w:pPr>
      <w:r>
        <w:rPr>
          <w:sz w:val="20"/>
        </w:rPr>
        <w:t>Application du Décret 74-449 du 15 Mai 1974 et de l'arrêté du 16 Mai 1974)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  <w:t xml:space="preserve">Documents à joindre à la demande : </w:t>
        <w:tab/>
      </w:r>
      <w:r>
        <w:rPr>
          <w:sz w:val="22"/>
        </w:rPr>
        <w:t>Motif de la demande 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  <w:t xml:space="preserve">Photocopie d’une pièce d’identité </w:t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Après séparation ou divo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  <w:t xml:space="preserve">Photocopie d’un justificatif de domicile  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Après perte, vol ou destruction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livret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Nom du père ……………………………….…</w:t>
        <w:tab/>
        <w:t>Nom de la mère ……………………….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Prénoms ………………………………………</w:t>
        <w:tab/>
        <w:t>Prénoms ………………………………….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 xml:space="preserve">Né le………………………………………….. </w:t>
        <w:tab/>
        <w:t>Née le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à …………………………..………………….          à ….…………………………..…………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 xml:space="preserve">Date du décès…………………………………    </w:t>
        <w:tab/>
        <w:t>Date du décès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Lieu de décès …………………………………</w:t>
        <w:tab/>
        <w:t>Lieu de décès …………………………….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31"/>
        <w:gridCol w:w="2665"/>
        <w:gridCol w:w="680"/>
        <w:gridCol w:w="1531"/>
        <w:gridCol w:w="2665"/>
      </w:tblGrid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/>
            </w:pPr>
            <w:r>
              <w:rPr/>
              <w:t>ENFA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>
                <w:vertAlign w:val="superscript"/>
              </w:rPr>
              <w:t>3èm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>
                <w:vertAlign w:val="superscript"/>
              </w:rPr>
              <w:t>4èm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Je soussigné ……………………………………. domicilié à 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  <w:t xml:space="preserve">téléphone :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certifie que les renseignements d'état civil sont exacts et complets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6372" w:hanging="0"/>
        <w:rPr/>
      </w:pPr>
      <w:r>
        <w:rPr/>
        <w:t xml:space="preserve">A Belley, le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6372" w:hanging="0"/>
        <w:rPr/>
      </w:pPr>
      <w:r>
        <w:rPr/>
        <w:t>Signature du demandeur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Livret de famille à retourner en Mairie de BELLEY – B.P. 121 – 01306 BELLEY CEDEX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  <w:tab w:val="left" w:pos="5387" w:leader="none"/>
      </w:tabs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 Livret de famille Marié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0:00Z</dcterms:created>
  <dc:creator>administrateur</dc:creator>
  <dc:description/>
  <cp:keywords/>
  <dc:language>en-US</dc:language>
  <cp:lastModifiedBy>blache</cp:lastModifiedBy>
  <cp:lastPrinted>1998-07-24T10:23:00Z</cp:lastPrinted>
  <dcterms:modified xsi:type="dcterms:W3CDTF">2020-11-24T15:40:00Z</dcterms:modified>
  <cp:revision>6</cp:revision>
  <dc:subject/>
  <dc:title>Mairie de Belley</dc:title>
</cp:coreProperties>
</file>